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of Conduct in Spanis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rdered 450 from TransAmerica  on August 14, 2013 </w:t>
        <w:tab/>
        <w:t xml:space="preserve">  PO #213109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used archive draft from 2012-2013 because of no changes to Cof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t to schools (pulled up number of students speaking Spanish registered and added 20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gewood –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l Kent –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MS –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HS – 9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 - 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4:00Z</dcterms:created>
  <dc:creator>Sue Grogan</dc:creator>
  <dc:description/>
  <cp:keywords/>
  <dc:language>en-US</dc:language>
  <cp:lastModifiedBy>Sue Grogan</cp:lastModifiedBy>
  <dcterms:modified xsi:type="dcterms:W3CDTF">2013-09-04T16:38:00Z</dcterms:modified>
  <cp:revision>3</cp:revision>
  <dc:subject/>
  <dc:title/>
</cp:coreProperties>
</file>